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,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Gündem maddesi gereğince; Büyükşehir Belediye Meclisi’nin 21/11/2016 tarih, 1140 ve 12/12/2016 tarih, 1171 sayılı kararl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</w:rPr>
        <w:t xml:space="preserve">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</w:rPr>
        <w:t xml:space="preserve">Komisyonu'na müştereken havale edilen, </w:t>
      </w:r>
      <w:r>
        <w:rPr>
          <w:sz w:val="24"/>
          <w:szCs w:val="24"/>
        </w:rPr>
        <w:t xml:space="preserve">Mersin İli, Erdemli İlçesi, Ayaş Mahallesi, 880 parsele ilişkin 1/5000 ölçekli nazım imar planı ve 1/1000 ölçekli uygulama imar planı değişikliği </w:t>
      </w:r>
      <w:r>
        <w:rPr>
          <w:bCs/>
          <w:sz w:val="24"/>
        </w:rPr>
        <w:t>ile ilgili, 21/12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, Erdemli İlçesi, Ayaş Mahallesi, 880 parsele ilişkin imar planı değişikliği tekliflerinde, 1/1000 ölçekli koruma amaçlı imar planında “Ağaçlandırılacak Alan” olarak işaretli Ayaş Mahallesi 880 Parsel No.lu taşınmazın kısmen Mezarlık Alanı olarak detaylandırılmasına yönelik hazırlandığı anlaşılmaktadır. Ayrıca anılan değişikliğin 1/1000 ölçekli plan üzerinden yapılmasının yeterli olduğu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ruma amaçlı 1/1000 ölçekli uygulama imar plan değişikliği teklifinin, söz konusu alanın III. Derece Arkeolojik Sit Alanı sınırları içerisinde bulunduğu anlaşıldığından, Adana Kültür Varlıklarını Koruma Kurulu’nca karara bağlanmasının,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0T15:00:00Z</cp:lastPrinted>
  <dcterms:modified xsi:type="dcterms:W3CDTF">2017-01-10T12:00:00Z</dcterms:modified>
  <cp:revision>118</cp:revision>
  <dc:subject/>
  <dc:title/>
</cp:coreProperties>
</file>